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033"/>
        <w:gridCol w:w="10345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 4.3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аспоряжению и.о.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02.04.2025 № НТГ-01/099-р-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о проведении аукциона по реализации отхода трубы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15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АО «Норильсктрансгаз» сообщает о проведении открытого аукциона по поставке отхода трубы стальной, газопроводов отработанной без изоляции (</w:t>
      </w:r>
      <w:r>
        <w:rPr>
          <w:rFonts w:cs="Tahoma" w:ascii="Tahoma" w:hAnsi="Tahoma"/>
          <w:sz w:val="22"/>
          <w:szCs w:val="22"/>
        </w:rPr>
        <w:t xml:space="preserve">код ФККО 4 69 521 11 514)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0"/>
        <w:gridCol w:w="3260"/>
        <w:gridCol w:w="1245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ка отхода трубы стальной газопроводов отработанной без изоляции, код ФККО 4 69 521 11 514, образованный в виде обрезков б/у труб Ду720, Ду530, Ду325, Ду273, Ду219 (IV класс опасности)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клад металлолома №0501 УСХиДГ АО «Норильсктрансгаз» в г. Норильс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425,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тход трубы стальной газопроводов отработанной без изоляции (код ФККО 4 69 521 11 514), в виде обрезков б/у труб Ду720, Ду530, Ду325, Ду273, Ду219, IV класс опасности (далее – Отход), образованный в ходе производственно-хозяйственной деятельности </w:t>
        <w:br/>
        <w:t>АО «Норильсктрансгаз» (далее – Общество), расположенный на складе металлолома в г. Норильск.</w:t>
      </w:r>
    </w:p>
    <w:p>
      <w:pPr>
        <w:pStyle w:val="TextBodyIndent"/>
        <w:ind w:firstLine="708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Необходимо проведение работ по сбору, отгрузке и вывозу Отхода с площадки хранения, указанной в разделе 1 настоящего извещения, за свой счет, в соответствии с условиями заключенного договора поставки отхода (далее – договор) и действующим законодательством РФ. </w:t>
      </w:r>
    </w:p>
    <w:p>
      <w:pPr>
        <w:pStyle w:val="TextBodyIndent"/>
        <w:ind w:firstLine="708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Отхода, указанного в разделе 1 настоящего извещения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и вывоз Отхода с площадки хранения 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15 октября 2025</w:t>
      </w:r>
      <w:r>
        <w:rPr>
          <w:rFonts w:cs="Tahoma" w:ascii="Tahoma" w:hAnsi="Tahoma"/>
          <w:spacing w:val="-4"/>
          <w:w w:val="104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наличие лицензии на осуществление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 с обязательным внесением в лицензию отхода и видов работ по нему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- код по ФККО 4 69 521 11 514 «Трубы стальные газопроводов отработанные без изоляции» в части сбора, транспортирования и обработки / утилизации / обезвреживания Отхода;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Отход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Отход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Отхода в габаритные размеры (в случае необходимости)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spacing w:val="-9"/>
          <w:sz w:val="22"/>
          <w:szCs w:val="22"/>
        </w:rPr>
        <w:t>стоимость коммерческого предложения должна быть не меньше начальной цены лота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pacing w:val="-9"/>
          <w:sz w:val="22"/>
          <w:szCs w:val="22"/>
        </w:rPr>
      </w:pPr>
      <w:r>
        <w:rPr>
          <w:rFonts w:cs="Tahoma" w:ascii="Tahoma" w:hAnsi="Tahoma"/>
          <w:b/>
          <w:bCs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–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«06» июня 2025 </w:t>
      </w:r>
      <w:r>
        <w:rPr>
          <w:rFonts w:cs="Tahoma" w:ascii="Tahoma" w:hAnsi="Tahoma"/>
          <w:b/>
          <w:sz w:val="22"/>
          <w:szCs w:val="22"/>
          <w:u w:val="single"/>
        </w:rPr>
        <w:t>года</w:t>
      </w:r>
      <w:r>
        <w:rPr>
          <w:rStyle w:val="FootnoteCharacters"/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  <w:u w:val="single"/>
        </w:rPr>
        <w:t>«06» мая 2025 года</w:t>
      </w:r>
      <w:r>
        <w:rPr>
          <w:rStyle w:val="FootnoteCharacters"/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"/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Отхода трубы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3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лицензии на право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лицензии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в том числе на виды работ, выполняемых в составе лицензируемого вида деятельности на сбор, транспортирование, обработку/утилизацию/обезвреживание для Отхода «Трубы стальные газопроводов отработанные без изоляции» </w:t>
      </w:r>
      <w:r>
        <w:rPr>
          <w:rFonts w:cs="Tahoma" w:ascii="Tahoma" w:hAnsi="Tahoma"/>
          <w:b/>
          <w:sz w:val="22"/>
          <w:szCs w:val="22"/>
        </w:rPr>
        <w:t>(код ФККО 4 69 521 11 514)</w:t>
      </w:r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арточка организации/ИП, за подписью руководителя организации с печатью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об исполнении налогоплательщиком (плательщиком сбора, плательщиком страховых взносов, налоговым агентом) обязанностей по уплате налогов, сборов, страховых взносов, пеней, штрафов, процентов (код по КНД 1120101)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2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участник сообщил о себе ложные сведения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ими лицензиями: на право заготовки, переработки и реализации лома черных металлов,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с включением в перечень отходов (приложение к лицензии) класса отхода (код ФККО) </w:t>
      </w:r>
      <w:r>
        <w:rPr>
          <w:rFonts w:cs="Tahoma" w:ascii="Tahoma" w:hAnsi="Tahoma"/>
          <w:b/>
          <w:sz w:val="22"/>
          <w:szCs w:val="22"/>
        </w:rPr>
        <w:t>4 69 521 11 514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«Трубы стальные газопроводов отработанные без изоляции», согласившийся на условия поставки, определенные в извещении о проведении открытого аукциона и предложившего максимальную цену, но не ниже начальной цены лота и выразивший свое согласие на следующие стандартные условия продаж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100 % предварительная оплата за весь объем Отхода, указанный в настоящем извещении и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сбор, отгрузка и вывоз Отход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разделка Отхода в габаритные размеры (в случае необходимости) собственными силами и за свой счет.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итоговые коммерческие предложения окажутся одинаковыми, решение принимается в пользу Участника, подавшего заявку на участие в аукционе первым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Отхода трубы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 либо электронной почты (e-mail), указанным в проекте договора (приложение 5.3 к извещению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аукцион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Отхода (в случае необходимости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Отхода (включая погрузочные работы и взвешивание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Объем Отход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аукционных процедур, при условии увеличения объема реализации лома и отходов черных металлов до 40% от первоначальных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</w:t>
      </w:r>
      <w:r>
        <w:rPr>
          <w:rFonts w:cs="Tahoma" w:ascii="Tahoma" w:hAnsi="Tahoma"/>
          <w:bCs/>
          <w:sz w:val="20"/>
          <w:szCs w:val="20"/>
        </w:rPr>
        <w:t xml:space="preserve">поставке отхода трубы стальной, газопроводов отработанной без изоляции, </w:t>
      </w:r>
      <w:r>
        <w:rPr>
          <w:rFonts w:cs="Tahoma" w:ascii="Tahoma" w:hAnsi="Tahoma"/>
          <w:sz w:val="20"/>
          <w:szCs w:val="20"/>
        </w:rPr>
        <w:t>образованного в виде обрезков б/у труб Ду720, Ду530, Ду325, Ду273, Ду219</w:t>
      </w:r>
      <w:r>
        <w:rPr>
          <w:rFonts w:cs="Tahoma" w:ascii="Tahoma" w:hAnsi="Tahoma"/>
          <w:bCs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код ФККО 4 69 521 11 514)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ЛОТ № 15), а также изучив предмет аукциона, _________________ (далее – «Участник»), в лице __________________ действующего на основании __________________, просит принять настоящую заявку на участие в аукционе, проводимого 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 2025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Настоящим Участник подтверждает, что он ознакомлен с фактическим состоянием предмета аукциона (лот № 15), технической документацией на предмет аукциона (лот № 15) 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Style3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0" w:name="_Сведения_о_наличии"/>
      <w:bookmarkEnd w:id="0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81"/>
        <w:gridCol w:w="1010"/>
        <w:gridCol w:w="15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/____________ /</w:t>
      </w:r>
      <w:bookmarkStart w:id="1" w:name="_Приложение_Б_Договор"/>
      <w:bookmarkEnd w:id="1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Тепляков С.С.</dc:creator>
  <dc:description/>
  <cp:keywords/>
  <dc:language>en-US</dc:language>
  <cp:lastModifiedBy>Волкова Марина Александровна</cp:lastModifiedBy>
  <cp:lastPrinted>2022-05-31T16:46:00Z</cp:lastPrinted>
  <dcterms:modified xsi:type="dcterms:W3CDTF">2025-04-02T10:00:00Z</dcterms:modified>
  <cp:revision>62</cp:revision>
  <dc:subject/>
  <dc:title>СООБЩЕНИЕ О ПРОВЕДЕНИИ ТОРГОВ</dc:title>
</cp:coreProperties>
</file>